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 xml:space="preserve">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未知新会员的第一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新会员的第一步之旅</w:t>
      </w:r>
      <w:r>
        <w:rPr>
          <w:sz w:val="32"/>
          <w:szCs w:val="32"/>
        </w:rPr>
        <w:t>&lt;/p&gt;&lt;p&gt;&lt;img src="/static-img/ZXFT3oZgE3Czo6fOTdp62-K_HlsqIAvt7gjZ73ZHbU1pMN28cnW5LedaRx9_Kpls.jpg"&gt;&lt;/p&gt;&lt;p&gt;</w:t>
      </w:r>
      <w:r>
        <w:rPr>
          <w:sz w:val="32"/>
          <w:szCs w:val="32"/>
        </w:rPr>
        <w:t>在网络平台上，尤其是在那些需要付费订阅才能观看高质量内容的网站或应用中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是一个常见的功能。它允许刚注册账户、还没有决定是否继续付费的用户，在免费体验过后再做出是否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或者继续使用普通版服务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可能就是他们决定是否投入更多时间和金钱的一次机会。以下是一些真实案例，展示了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如何影响了不同人的选择：</w:t>
      </w:r>
      <w:r>
        <w:rPr>
          <w:sz w:val="32"/>
          <w:szCs w:val="32"/>
        </w:rPr>
        <w:t>&lt;/p&gt;&lt;p&gt;&lt;img src="/static-img/TFai478vzXjkXePHCHEV3eK_HlsqIAvt7gjZ73ZHbU0uz6N--IWwr49veachxof_gZfXJFWzvaGhl1WDX3OCiA.jpg"&gt;&lt;/p&gt;&lt;p&gt;</w:t>
      </w:r>
      <w:r>
        <w:rPr>
          <w:sz w:val="32"/>
          <w:szCs w:val="32"/>
        </w:rPr>
        <w:t>张三是一名对科技产品充满兴趣的小伙子，他对最新智能手机非常好奇。他注册了一家专门提供技术评测视频的平台，在新会员体验区试看了几个精彩短片，其中包括一部关于最新旗舰机型性能测试的视频。在试看结束时，他被深度分析和详细测试结果所吸引，最终他决定升级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版本，以获得更多专业评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位爱好者，她热衷于阅读文学作品。她在一个小说下载网站上尝试了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在这段时间里，她浏览了几本经典小说精选章节。这让她对该网站提供的内容质量有了初步了解，并且发现它们与图书馆借阅的大致相同，但更方便。因此，她很快就成为该站点的一个活跃用户。</w:t>
      </w:r>
      <w:r>
        <w:rPr>
          <w:sz w:val="32"/>
          <w:szCs w:val="32"/>
        </w:rPr>
        <w:t>&lt;/p&gt;&lt;p&gt;&lt;img src="/static-img/aC8JP3Pr8wBmitqGlt7_7uK_HlsqIAvt7gjZ73ZHbU0uz6N--IWwr49veachxof_gZfXJFWzvaGhl1WDX3OCiA.jpg"&gt;&lt;/p&gt;&lt;p&gt;</w:t>
      </w:r>
      <w:r>
        <w:rPr>
          <w:sz w:val="32"/>
          <w:szCs w:val="32"/>
        </w:rPr>
        <w:t>王五是一名商业策略师，对市场趋势特别感兴趣。他在一个业务发展咨询服务平台上使用“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来探索这个领域。他被一篇关于未来行业趋势分析报告深深吸引，该报告为他展现出了前瞻性思维，这促使他决心加入该社区，与其他成员交流信息，并进一步扩展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新会员体験區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是许多人首次接触高品质內容的地方，它不仅能帮助人们了解平台上的资源，还能够激发他们的情感连接，从而促使他们做出长期参与决策。无论是出于好奇心、兴趣驱动还是为了获取专业知识，每个人的经历都是独特而宝贵的，是一次重要的人类互动实验。</w:t>
      </w:r>
      <w:r>
        <w:rPr>
          <w:sz w:val="32"/>
          <w:szCs w:val="32"/>
        </w:rPr>
        <w:t>&lt;/p&gt;&lt;p&gt;&lt;img src="/static-img/KiOqjdSjHD7t0zFV38fhleK_HlsqIAvt7gjZ73ZHbU0uz6N--IWwr49veachxof_gZfXJFWzvaGhl1WDX3OCiA.jpg"&gt;&lt;/p&gt;&lt;p&gt;&lt;a href = "/doc/96659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未知新会员的第一步之旅</w:t>
      </w:r>
      <w:r>
        <w:rPr>
          <w:sz w:val="32"/>
          <w:szCs w:val="32"/>
        </w:rPr>
        <w:t>.doc" rel="alternate" download="966594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未知新会员的第一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